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建设项目环评文件拟审批受理情况表（省厅）</w:t>
      </w:r>
    </w:p>
    <w:p>
      <w:pPr>
        <w:pStyle w:val="ListParagraph1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04"/>
        <w:gridCol w:w="1573"/>
        <w:gridCol w:w="1984"/>
        <w:gridCol w:w="1985"/>
        <w:gridCol w:w="2126"/>
        <w:gridCol w:w="1651"/>
      </w:tblGrid>
      <w:tr>
        <w:trPr>
          <w:trHeight w:val="3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概况</w:t>
            </w:r>
          </w:p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需要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环境影响及预防或者减轻不良影响的对策和措施（不填写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众参与情况（不填写）</w:t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`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/>
              <w:t>吉林省通化县光华镇新华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通化县双龄矿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bCs/>
                <w:szCs w:val="21"/>
              </w:rPr>
              <w:t>吉林东北煤炭工业环保研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项目名称、建设地点、建设单位、环评单位与受理公示一致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9:00Z</dcterms:created>
  <dc:creator>刘思含</dc:creator>
  <dc:description/>
  <dc:language>en-US</dc:language>
  <cp:lastModifiedBy>大宝段</cp:lastModifiedBy>
  <dcterms:modified xsi:type="dcterms:W3CDTF">2019-05-24T00:18:18Z</dcterms:modified>
  <cp:revision>2</cp:revision>
  <dc:subject/>
  <dc:title>吉林省建设项目环评文件拟审批受理情况表（省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