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设项目环境影响评价概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52"/>
        <w:gridCol w:w="872"/>
        <w:gridCol w:w="1288"/>
        <w:gridCol w:w="4028"/>
        <w:gridCol w:w="3773"/>
        <w:gridCol w:w="803"/>
      </w:tblGrid>
      <w:tr>
        <w:trPr>
          <w:trHeight w:val="126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项目概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要环境影响及预防或者减轻不良影响的对策和措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众参与情况</w:t>
            </w:r>
          </w:p>
        </w:tc>
      </w:tr>
      <w:tr>
        <w:trPr>
          <w:trHeight w:val="126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清县人民医院核技术利用项目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省汪清县主城区北部汪清县人民医院新院区综合楼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汪清县人民医院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市博煜环保工程有限公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汪清县人民医院拟在新院区综合楼地下一层新建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间医用电子直线加速器治疗室及配套房间，应用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台医用电子直线加速器；拟在综合楼三层新建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间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DSA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介入手术室及配套房间，应用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台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DSA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项目应用的医用电子直线加速器和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DSA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设备均属于Ⅱ类射线装置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影响：由射线装置产生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射线对机房外的工作人员和公众产生辐射照射。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措施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区控制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场所进行屏蔽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置辐射标志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门机联锁和门灯联动装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人员佩戴个人剂量计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立规章制度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行人员培训等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置通风装置；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配备相应辐射防护设施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理布局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21">
    <w:name w:val="style21"/>
    <w:qFormat/>
    <w:rPr>
      <w:b/>
      <w:bCs/>
      <w:sz w:val="23"/>
      <w:szCs w:val="23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0:00Z</dcterms:created>
  <dc:creator>微软用户</dc:creator>
  <dc:description/>
  <dc:language>en-US</dc:language>
  <cp:lastModifiedBy>Fovary:::*</cp:lastModifiedBy>
  <cp:lastPrinted>2014-08-27T15:13:00Z</cp:lastPrinted>
  <dcterms:modified xsi:type="dcterms:W3CDTF">2025-04-09T07:15:40Z</dcterms:modified>
  <cp:revision>3</cp:revision>
  <dc:subject/>
  <dc:title>建设项目环境影响评价概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