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项目环境影响评价概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77"/>
        <w:gridCol w:w="961"/>
        <w:gridCol w:w="1129"/>
        <w:gridCol w:w="4028"/>
        <w:gridCol w:w="3773"/>
        <w:gridCol w:w="736"/>
      </w:tblGrid>
      <w:tr>
        <w:trPr>
          <w:trHeight w:val="1260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项目概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要环境影响及预防或者减轻不良影响的对策和措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众参与情况</w:t>
            </w:r>
          </w:p>
        </w:tc>
      </w:tr>
      <w:tr>
        <w:trPr>
          <w:trHeight w:val="1260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大学中日联谊医院中心院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核医学科核技术利用项目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大学中日联谊医院中心院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层东侧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大学中日联谊医院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市博煜环保工程有限公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吉林大学中日联谊医院拟在中心院区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层东侧，利用便利店、冷链管理中心等已建区域改造成核医学科，设置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SPECT-CT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诊断场所，建设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间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SPECT-CT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房及配套功能房间，应用非密封放射性物质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  <w:lang w:val="en-US" w:eastAsia="zh-CN"/>
              </w:rPr>
              <w:t>9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M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  <w:lang w:eastAsia="zh-CN"/>
              </w:rPr>
              <w:t>99m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Tc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将中心院区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层核医学科门诊在用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台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SPECT-CT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迁建至该诊断场所，并新增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台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SPECT-CT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处吸碘率测定场所，建设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间吸碘率测定室，应用非密封放射性物质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  <w:lang w:eastAsia="zh-CN"/>
              </w:rPr>
              <w:t>131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处小动物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PET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实验场所，建设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间小动物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PET-CT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房及配套功能房间，应用非密封放射性物质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  <w:lang w:eastAsia="zh-CN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项目建成后，非密封放射性物质日等效最大操作量为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3.4×10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  <w:lang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Bq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属于乙级非密封放射性物质工作场所，拟应用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SPECT-CT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PET-CT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均属于Ⅲ类射线装置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影响：由射线装置产生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射线和由非密封放射性物质在衰变过程中产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射线穿过机房屏蔽墙泄入环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机房外的工作人员和公众产生辐射照射。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措施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区控制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场所进行屏蔽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置辐射标志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置门禁系统和指示灯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人员佩戴个人剂量计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立规章制度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行人员培训等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置通风装置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置铅屏蔽废物箱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配备相应辐射防护设施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布局，分别设置人员和药物运输通道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21">
    <w:name w:val="style21"/>
    <w:qFormat/>
    <w:rPr>
      <w:b/>
      <w:bCs/>
      <w:sz w:val="23"/>
      <w:szCs w:val="23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0:00Z</dcterms:created>
  <dc:creator>微软用户</dc:creator>
  <dc:description/>
  <dc:language>en-US</dc:language>
  <cp:lastModifiedBy>Fovary:::*</cp:lastModifiedBy>
  <cp:lastPrinted>2014-08-27T15:13:00Z</cp:lastPrinted>
  <dcterms:modified xsi:type="dcterms:W3CDTF">2025-05-07T05:50:13Z</dcterms:modified>
  <cp:revision>3</cp:revision>
  <dc:subject/>
  <dc:title>建设项目环境影响评价概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