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项目环境影响评价概况表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1"/>
        <w:gridCol w:w="1350"/>
        <w:gridCol w:w="1603"/>
        <w:gridCol w:w="2410"/>
        <w:gridCol w:w="5116"/>
        <w:gridCol w:w="835"/>
      </w:tblGrid>
      <w:tr>
        <w:trPr>
          <w:trHeight w:val="852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建设项目概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主要环境影响及预防或者减轻不良影响的对策和措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公众参与情况</w:t>
            </w:r>
          </w:p>
        </w:tc>
      </w:tr>
      <w:tr>
        <w:trPr>
          <w:trHeight w:val="542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药控股吉林有限公司放射性药品库建设项目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长春市高新区超强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7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号一期物流中心西北侧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国药控股吉林有限公司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吉林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生产检测检验股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药控股吉林有限公司拟在一期物流中心西北侧，利用现有排烟机房及配电间区域，建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间放射性药品库及配套辅助设施，用于临时贮存放射性药品本项目建成后，放射性核素暂存的日等效最大操作量约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5×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Bq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属于乙级非密封放射性物质工作场所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要影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正常工况放射性核素货包出入库过程主要污染因子为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射线、</w:t>
            </w:r>
            <w:r>
              <w:rPr>
                <w:rFonts w:cs="宋体;SimSun" w:ascii="宋体;SimSun" w:hAnsi="宋体;SimSun"/>
                <w:sz w:val="24"/>
              </w:rPr>
              <w:t>γ</w:t>
            </w:r>
            <w:r>
              <w:rPr>
                <w:rFonts w:ascii="宋体;SimSun" w:hAnsi="宋体;SimSun" w:cs="宋体;SimSun"/>
                <w:sz w:val="24"/>
              </w:rPr>
              <w:t>射线及韧致辐射，对辐射工作人员和周围的公众产生辐射影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，本次评价主要考虑其对周围环境产生的辐射影响。另外，室内空气因为电离而产生少量大气污染物，主要为臭氧和氮氧化物等有害气体。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措施：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分区控制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工作场所进行屏蔽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设置辐射标志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工作人员佩戴个人剂量计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建立规章制度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进行人员培训等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设置通风装置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设置铅屏蔽废物箱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配备相应辐射防护设施。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2"/>
                <w:lang w:val="zh-CN"/>
              </w:rPr>
              <w:t>合理布局，分别设置人员和药物运输通道。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2"/>
                <w:lang w:val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altName w:val="方正舒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21">
    <w:name w:val="style2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方正舒体" w:hAnsi="GE Inspira;方正舒体" w:eastAsia="GE Inspira;方正舒体" w:cs="GE Inspira;方正舒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basedOn w:val="Normal"/>
    <w:qFormat/>
    <w:pPr>
      <w:ind w:firstLine="160"/>
    </w:pPr>
    <w:rPr>
      <w:rFonts w:eastAsia="华文中宋"/>
      <w:b/>
      <w:sz w:val="30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表格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4:00Z</dcterms:created>
  <dc:creator>微软用户</dc:creator>
  <dc:description/>
  <cp:keywords/>
  <dc:language>en-US</dc:language>
  <cp:lastModifiedBy>W516</cp:lastModifiedBy>
  <cp:lastPrinted>2014-12-11T08:31:00Z</cp:lastPrinted>
  <dcterms:modified xsi:type="dcterms:W3CDTF">2025-09-03T07:00:00Z</dcterms:modified>
  <cp:revision>3</cp:revision>
  <dc:subject/>
  <dc:title>建设项目环境影响评价概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5881E7694CD19637AB661E3ED21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AwMDRmNGI5ODI5YjdjZGZmNWZjOWJlZWYxZjkxN2MiLCJ1c2VySWQiOiIyNDgwNjQzNTEifQ==</vt:lpwstr>
  </property>
  <property fmtid="{D5CDD505-2E9C-101B-9397-08002B2CF9AE}" pid="5" name="commondata">
    <vt:lpwstr>commondata</vt:lpwstr>
  </property>
</Properties>
</file>