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吉林省生态环境保护综合行政执法改革“十项举措”成效分析表</w:t>
      </w:r>
    </w:p>
    <w:tbl>
      <w:tblPr>
        <w:tblW w:w="1509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412"/>
        <w:gridCol w:w="3282"/>
        <w:gridCol w:w="3442"/>
      </w:tblGrid>
      <w:tr>
        <w:trPr>
          <w:tblHeader w:val="true"/>
          <w:trHeight w:val="48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改革事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内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前状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成效</w:t>
            </w:r>
          </w:p>
        </w:tc>
      </w:tr>
      <w:tr>
        <w:trPr>
          <w:trHeight w:val="31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、实施分级分类差异化执法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构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级分类执法检查模式，将信用好、管理水平高的守法企业纳入“白名单”（正面清单）动态管理。各级执法机构依据监管分类对企业开展日常执法检查，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类（“白名单”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低风险）企业，以非现场方式开展执法检查，降低抽查比例和现场检查频次，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类（良好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中风险）企业，执行常规或适度降低抽查比例和频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类（失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高风险）企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提高抽查比例和检查频次，实施重点监管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底前，实现全省分级分类差异化执法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未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实现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针对企业的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分级分类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执法检查，容易导致执法资源统筹不科学、执法检查效率较低、企业不合理负担加重、不利于优化营商环境等问题发生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解决执法资源有限性和执法对象复杂性矛盾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强化正向激励与反向约束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对信用好、风险低、管理水平高的守法企业“无事不扰”，对信用差、风险高的企业提高检查频次和力度，实现精准执法，科学监管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底前，实现全省分级分类差异化执法。</w:t>
            </w:r>
          </w:p>
        </w:tc>
      </w:tr>
      <w:tr>
        <w:trPr>
          <w:trHeight w:val="36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、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施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容审慎执法、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轻微不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施行“规范文明、轻微不罚、罚后帮扶”的包容审慎执法监管模式。结合“双随机、一公开”“嵌入式”行政执法检查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大力推进“综合查一次”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底前，涉企现场执法检查频次对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降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以上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底前，将涉企现场检查频次降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以上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对首次轻微违法、及时纠正且没有造成危害后果等情形的，依法不予处罚。注重“罚后帮扶”，指导企业合法合规经营，构建宽严相济的执法环境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执法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检查事项未有效整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，易出现</w:t>
            </w:r>
            <w:r>
              <w:rPr>
                <w:lang w:val="en-US" w:eastAsia="zh-CN"/>
              </w:rPr>
              <w:t>重复检查、多头执法现象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规范化执法水平不高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涉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执法检查不科学、不规范、不作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不文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不廉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及“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重执法检查处罚、轻助企帮扶指导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等问题时有发生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实现“进一次门、查多项事”，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为企业减少应付行政检查的负担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规范生态环境领域涉企行政执法检查行为，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严格落实“四张清单”，加大执法普法、帮扶指导力度，</w:t>
            </w:r>
            <w:r>
              <w:rPr>
                <w:lang w:val="en-US" w:eastAsia="zh-CN"/>
              </w:rPr>
              <w:t>实现从“重频次”向“重效能”转变。</w:t>
            </w:r>
          </w:p>
        </w:tc>
      </w:tr>
      <w:tr>
        <w:trPr>
          <w:trHeight w:val="30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三、构建生态环境非现场执法监管体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着力构建以污染源在线监控系统为基础核心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eastAsia="zh-CN"/>
              </w:rPr>
              <w:t>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用水用电监控、卫星遥感、走航监测、动态管控、平台大数据分析为有效辅助，以强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eastAsia="zh-CN"/>
              </w:rPr>
              <w:t>无人机、无人船、走航车、红外热成像仪等新执法装备应用为手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多层次、立体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非现场执法监管体系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提升精准固定证据、溯源解析、任务派发、执法响应、现场核查能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，开展用水用电非现场执法监管试点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底前，逐步构建全省非现场执法监管体系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现有非现场执法监管手段单一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污染源自动监控平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功能急需升级完善，非现场执法监管手段欠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“无感化”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智能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”非现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监管差距较大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运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技术、新装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精准发现问题及线索的能力不足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依托感知网络和数据监控，多维研判及针对异常数据、涉嫌违法问题线索的精准核查，变被动应对为主动预防，构建监控覆盖更广、问题线索发现更早、对企业执法干扰更少、执法监管效能更高的非现场执法监管体系。</w:t>
            </w:r>
          </w:p>
        </w:tc>
      </w:tr>
      <w:tr>
        <w:trPr>
          <w:trHeight w:val="29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四、建立精准高效执法监管溯源工作体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建立“预警发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快速响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溯源锁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现场核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联合处置”工作模式，健全跨区域联合执法溯源机制。针对水体、大气、土壤等领域存在的问题，第一时间启动溯源程序，追踪污染物的产生转移排放全过程，查找相关证据和违法线索，防止证据灭失、污染扩散。积极推动部门区域协作，实现多部门信息共享、共同溯源、联合调查、协同处置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存在案件线索来源比较单一、污染源头不清、责任界定困难、执法效率不高、打击不够精准等问题。传统的“末端响应、执法处罚”模式难以精准查找污染源头并有效遏制环境违法行为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建立并有效运行生态环境执法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检查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溯源机制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形成“发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溯源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查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整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反馈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闭环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精准锁定违法主体，查清违法事实链条，严厉打击违法行为。</w:t>
            </w:r>
            <w:r>
              <w:rPr>
                <w:lang w:val="en-US" w:eastAsia="zh-CN"/>
              </w:rPr>
              <w:t>实现执法检查溯源向“源头防控、过程严管、精准溯源，严厉打击”转变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。</w:t>
            </w:r>
          </w:p>
        </w:tc>
      </w:tr>
      <w:tr>
        <w:trPr>
          <w:trHeight w:val="351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五、提高环境信访案件快速处置水平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建立环境信访举报投诉执法检查快速应对机制，综合运用“信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执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”工作模式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各级执法机构针对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转办交办的信访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举报投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案件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涉及环境执法领域问题的，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内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第一时间赶赴现场、第一时间开展执法检查、第一时间核实溯源、第一时间向投诉群众反馈，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精准、迅速、有效解决信访投诉举报问题。强化执法人员信访业务专项培训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提升全省执法人员信访案件快速处置能力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针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突发性、隐蔽性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瞬时性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信访投诉举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问题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</w:t>
            </w:r>
            <w:r>
              <w:rPr>
                <w:lang w:val="en-US" w:eastAsia="zh-CN"/>
              </w:rPr>
              <w:t>执法检查响应不够及时，部分案件仅满足程序办结，未实现污染源根治和实体化解。执法人员应对复杂信访案件的能力亟待提升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强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信访处置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“受理、告知、交办、办理、答复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闭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推进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生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环境违法行为的精准打击和信访案件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及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高效处置，降低重复访、越级访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实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信访案件办结率、群众环境信访满意度“双提升”。</w:t>
            </w:r>
          </w:p>
        </w:tc>
      </w:tr>
      <w:tr>
        <w:trPr>
          <w:trHeight w:val="285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六、改革执法稽查方式强化内部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取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线上稽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线下整改”“日常线上巡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集中专项稽查”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现场执法稽查模式。利用生态环境行政处罚案件管理系统、移动执法系统、视频连线等方式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开展远程线上稽查和专项稽查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切实解决规范执法、案卷质量评查、稽查机制建立等方面问题，不断提升执法稽查工作效率和规范化执法水平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统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执法稽查方式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法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一，工作程序相对繁琐，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稽查覆盖面不广，日常巡查检查得不到有效强化，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层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机构和企业应对检查的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担较重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提升线上稽查巡查效率，压实线下问题整改落实责任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z w:val="21"/>
                <w:szCs w:val="21"/>
                <w:shd w:fill="FFFFFF" w:val="clear"/>
              </w:rPr>
              <w:t>督促各级执法机构依法实施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z w:val="21"/>
                <w:szCs w:val="21"/>
                <w:shd w:fill="FFFFFF" w:val="clear"/>
                <w:lang w:eastAsia="zh-CN"/>
              </w:rPr>
              <w:t>执法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z w:val="21"/>
                <w:szCs w:val="21"/>
                <w:shd w:fill="FFFFFF" w:val="clear"/>
              </w:rPr>
              <w:t>检查，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切实为基层机构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企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减负”，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绝不规范等问题发生，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不断提高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z w:val="21"/>
                <w:szCs w:val="21"/>
                <w:shd w:fill="FFFFFF" w:val="clear"/>
              </w:rPr>
              <w:t>执法人员专业素质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z w:val="21"/>
                <w:szCs w:val="21"/>
                <w:shd w:fill="FFFFFF" w:val="clear"/>
              </w:rPr>
              <w:t>业务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能力和规范执法水平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z w:val="21"/>
                <w:szCs w:val="21"/>
                <w:shd w:fill="FFFFFF" w:val="clear"/>
              </w:rPr>
              <w:t>。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年底前，实现对执法机构非现场稽查“全覆盖”。</w:t>
            </w:r>
          </w:p>
        </w:tc>
      </w:tr>
      <w:tr>
        <w:trPr>
          <w:trHeight w:val="31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七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提升生态环境领域大案要案查办成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组建全省生态环境执法大案要案查处中心，各地根据辖区实际成立重点案件办理中心。集中优势执法力量，对大案要案实施统一指挥、协调指导、提级查办、重点打击。强化与公安、检察机关及系统内监测、应急等部门高效协作，确保大案要案线索及时移送、证据标准统一、法律适用准确，对重大案件进行联合查办、挂牌督办，持续保持对大案要案的高压严打态势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面对复杂、重大案件时存在力量分散、协调困难、能力不足、打击成效不够显著等问题。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针对</w:t>
            </w:r>
            <w:r>
              <w:rPr>
                <w:lang w:val="en-US" w:eastAsia="zh-CN"/>
              </w:rPr>
              <w:t>案情复杂、涉及面广、危害严重、阻力较大等疑难案件打击力度不大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集中优势力量，突破难点堵点，强化行刑衔接，深化执法联动协作，实施联合惩戒，形成对严重环境违法犯罪行为“零容忍”高压态势，实现全系统大案要案查处能力、办案效率、案件数量显著提升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底前，重点案件数量对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提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0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八、促进环境保护税征管工作协同增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建立“生态环境主动对接、财政税务协同响应”协作机制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，建设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环保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税务信息共享专用平台，定期比对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、精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基础数据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有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防范人为干扰、篡改或缺失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强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排污许可、污染物排放数据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监督性监测数据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环境违法信息、税收数据实时共享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实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应征尽征。通过排污许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清单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和税务登记信息双向筛查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推进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以税控污、以污定税、协同共治”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底前，建成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信息共享专用平台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环境保护税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征管效率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、企业减排治污能力大幅提升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监测数据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数据、自行监测数据和排污许可数据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税务机关需求人工整理后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换给税务机关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信息孤岛、效率低下、监管滞后、协同不足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实际问题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容易出现数据缺失和征管漏洞，税收征管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效性、精准性较低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化部门协作，加强数据共享与应用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实现数据自动采集、交叉校验和异常报警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实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“数据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审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复核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闭环管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确保计税数据真实可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。实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环境保护税源精准识别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据准确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征管效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环境保护税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同步提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84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九、构建“实战化”执法岗位培训体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建立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“理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现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实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”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的“实战化”执法岗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实训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模式。根据新领域新业态动态管理使用执法实战实训基地，省、市两级执法机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每年组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“沉浸式”岗位实训。建立执法师资考核机制，对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师资库”人员进行动态调整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办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网络“执法大讲堂”，聘请一线执法人员线上授课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实现全省在编在岗执法人员网络培训全覆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化执法机构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“结对子”帮扶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善互派学习、执法帮扶等工作机制，推进全省执法人员实战能力显著提高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存在“重理论教学、轻实践培训”现象，培训成效不显著，理论培训与实操实训结合不紧密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领域、新划转职能案件查处能力不足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执法人员发现问题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线索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查处重大案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等实战能力提升缓慢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决理论学习与执法实践相脱节问题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提高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执法人员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法律素养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综合素质和执法检查能力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底前，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全省在编在岗执法人员岗位实训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覆盖，推进日常执法监管、大气监督帮扶等工作成效明显提升。</w:t>
            </w:r>
          </w:p>
        </w:tc>
      </w:tr>
      <w:tr>
        <w:trPr>
          <w:trHeight w:val="33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十、打造全省执法智慧监管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加快建设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全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生态环境执法智慧监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平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构建多条线业务数据融合、非现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监管手段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泛接入、污染源全周期监控、大数据智能预警研判、执法稽查督办全闭环管理、多方协同参与共治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“科技驱动赋能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精准高效执法”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智慧执法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模式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底前，完成“智慧执法”“稽查考核”两个模块建设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底前，力争完成全省智慧执法监管平台建设任务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执法信息化建设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基础薄弱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相关系统资源、平台数据未实现整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日常执法监管工作依赖传统执法模式，没有得到有效科技支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。智慧执法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监管体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建设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及应用与实现“科技赋能”存在较大差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一期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“智慧执法”“稽查考核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模块建设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推进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前谋划、事中引导、事后指导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罚一体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管理，实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全流程线上稽查、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要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核评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等功能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底前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全面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完成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全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生态环境执法智慧监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平台建设与应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，实现从“人海战术”向“智慧监管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“人防为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”向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技防优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的根本转变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5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宋体;方正书宋_GBK" w:cs="Calibri;DejaVu Sans"/>
      <w:sz w:val="30"/>
      <w:szCs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645"/>
      <w:textAlignment w:val="baseline"/>
    </w:pPr>
    <w:rPr/>
  </w:style>
  <w:style w:type="paragraph" w:styleId="BodyText1I2">
    <w:name w:val="BodyText1I2"/>
    <w:basedOn w:val="BodyTextIndent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1">
    <w:name w:val="正文文本1"/>
    <w:basedOn w:val="Normal"/>
    <w:qFormat/>
    <w:pPr>
      <w:spacing w:lineRule="exact" w:line="560"/>
    </w:pPr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赵兵</cp:lastModifiedBy>
  <cp:lastPrinted>2025-06-23T13:55:00Z</cp:lastPrinted>
  <dcterms:modified xsi:type="dcterms:W3CDTF">2025-06-23T13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3239DB75A0C1C8FB31A68DCD8BB37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N2YzNjBkOTgyNWQ1YTMxYzM3MzMwNWFiODNmOWIzYWMiLCJ1c2VySWQiOiIzOTMwOTY0MDMifQ==</vt:lpwstr>
  </property>
</Properties>
</file>