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设项目环境影响评价概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07"/>
        <w:gridCol w:w="783"/>
        <w:gridCol w:w="1016"/>
        <w:gridCol w:w="4028"/>
        <w:gridCol w:w="3773"/>
        <w:gridCol w:w="690"/>
      </w:tblGrid>
      <w:tr>
        <w:trPr>
          <w:trHeight w:val="126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环境影响及预防或者减轻不良影响的对策和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众参与情况</w:t>
            </w:r>
          </w:p>
        </w:tc>
      </w:tr>
      <w:tr>
        <w:trPr>
          <w:trHeight w:val="126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吉林大学第二医院核医学科动物实验场所核技术利用项目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春市南关区亚泰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吉林大学第二医院亚泰院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号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地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二层核医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吉林大学第二医院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春市博煜环保工程有限公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吉林大学第二医院拟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亚泰院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号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地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二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核医学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放药制备中心的办公室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库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和部分卫生间改建为小动物实验室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小动物实验室所包括：临时饲养间、杂物间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操作室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预处理室、解剖室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动物扫描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暂存间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应用非密封放射性物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6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u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1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u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99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1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n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13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种核素，属于乙级非密封放射性物质工作场所；小动物扫描间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小动物分子影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PET/SPECT/C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成像系统，型号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InliView-3000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属于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类射线装置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影响：由射线装置产生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和由非密封放射性物质在衰变过程中产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线穿过屏蔽墙泄入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机房外的工作人员和公众产生辐射照射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措施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区控制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场所进行屏蔽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辐射标志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门禁系统和指示灯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人员佩戴个人剂量计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规章制度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行人员培训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衰变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通风装置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铅屏蔽废物箱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备相应辐射防护设施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布局，分别设置人员和药物运输通道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微软用户</dc:creator>
  <dc:description/>
  <dc:language>en-US</dc:language>
  <cp:lastModifiedBy>29</cp:lastModifiedBy>
  <cp:lastPrinted>2014-08-27T15:13:00Z</cp:lastPrinted>
  <dcterms:modified xsi:type="dcterms:W3CDTF">2025-08-12T08:50:36Z</dcterms:modified>
  <cp:revision>3</cp:revision>
  <dc:subject/>
  <dc:title>建设项目环境影响评价概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54EDE08042DBAB9BDE7B57210EF2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DgwYjAwYWZhNWMzNTk2ZDI4ZmI0N2EwOGQyYTIyYjgiLCJ1c2VySWQiOiI1NTI1NjcxMTAifQ==</vt:lpwstr>
  </property>
</Properties>
</file>