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《关于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贯彻落实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&lt;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国务院办公厅关于加强入河入海排污口监督管理工作的实施意见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&gt;</w:t>
      </w:r>
    </w:p>
    <w:p>
      <w:pPr>
        <w:pStyle w:val="2"/>
        <w:ind w:left="0" w:hanging="0"/>
        <w:jc w:val="center"/>
        <w:rPr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工作方案（征求意见稿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》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文件解读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firstLine="640"/>
        <w:contextualSpacing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关于</w:t>
      </w:r>
      <w:r>
        <w:rPr>
          <w:rFonts w:ascii="仿宋_GB2312" w:hAnsi="仿宋_GB2312" w:cs="仿宋_GB2312" w:eastAsia="仿宋_GB2312"/>
          <w:sz w:val="32"/>
          <w:szCs w:val="32"/>
        </w:rPr>
        <w:t>贯彻落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国务院办公厅关于加强入河入海排污口监督管理工作的实施意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方案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征求意见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以下简称《工作方案》）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向社会公开征求意见。按照相关要求，作以下解读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起草背景及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深入贯彻落实</w:t>
      </w:r>
      <w:r>
        <w:rPr>
          <w:rFonts w:ascii="仿宋_GB2312" w:hAnsi="仿宋_GB2312" w:cs="仿宋_GB2312" w:eastAsia="仿宋_GB2312"/>
          <w:sz w:val="32"/>
          <w:szCs w:val="32"/>
        </w:rPr>
        <w:t>《国务院办公厅关于加强入河入海排污口监督管理工作的实施意见》（国办函</w:t>
      </w:r>
      <w:r>
        <w:rPr>
          <w:rFonts w:eastAsia="仿宋_GB2312" w:cs="仿宋_GB2312" w:ascii="仿宋_GB2312" w:hAnsi="仿宋_GB2312"/>
          <w:sz w:val="32"/>
          <w:szCs w:val="32"/>
        </w:rPr>
        <w:t>[2022]17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《生态环境部办公厅水利部办公厅关于贯彻落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国务院办公厅关于加强入河入海排污口监督管理工作的实施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环</w:t>
      </w:r>
      <w:r>
        <w:rPr>
          <w:rFonts w:ascii="仿宋_GB2312" w:hAnsi="仿宋_GB2312" w:cs="仿宋_GB2312" w:eastAsia="仿宋_GB2312"/>
          <w:sz w:val="32"/>
          <w:szCs w:val="32"/>
        </w:rPr>
        <w:t>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体</w:t>
      </w:r>
      <w:r>
        <w:rPr>
          <w:rFonts w:eastAsia="仿宋_GB2312" w:cs="仿宋_GB2312" w:ascii="仿宋_GB2312" w:hAnsi="仿宋_GB2312"/>
          <w:sz w:val="32"/>
          <w:szCs w:val="32"/>
        </w:rPr>
        <w:t>[2022]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号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生态环境部和省领导批示有关要求，我厅牵头起草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关于贯彻落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务院办公厅关于加强入河入海排污口监督管理工作的实施意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工作方案》，先后征求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省直相关部门意见，严格履行了公众参与、专家咨询、风险评估、集体讨论、合法性审查、法律咨询等程序，形成了《工作方案》（送审稿）。期间，福春副省长组织进行了专题研究。《工作方案》为指导性文件，不涉及政策直达内容，不涉及重大决策社会稳定风险评估备案等相关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内容</w:t>
      </w:r>
    </w:p>
    <w:p>
      <w:pPr>
        <w:pStyle w:val="Style17"/>
        <w:widowControl/>
        <w:spacing w:before="100" w:after="100"/>
        <w:ind w:left="0" w:right="0"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内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工作方案》以习近平新时代中国特色社会主义思想为指导，全面贯彻党的二十大精神，根据省委省政府加强生态强省建设工作部署，提出了了水陆统筹以水定岸，明晰责任严格监督，统一要求差别管理，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导思想、工作原则、目标任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分确定总体要求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突出重点分步实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工作原则；明确了“十四五”期间我省排污口监督管理目标，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排查溯源、确定排污口责任主体、实施分类整治、深入推进规范化建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方面提出了重点任务；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加强规划引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、严格设置审批、强化监督管理、严格环境执法、建设信息平台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部分提出监管措施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定了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none"/>
        </w:rPr>
        <w:t>加强组织领导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落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河湖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主体责任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考核问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科技支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公众监督和公众参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保障措施，</w:t>
      </w:r>
      <w:r>
        <w:rPr>
          <w:rFonts w:ascii="仿宋_GB2312" w:hAnsi="仿宋_GB2312" w:cs="仿宋_GB2312" w:eastAsia="仿宋_GB2312"/>
          <w:sz w:val="32"/>
          <w:szCs w:val="32"/>
        </w:rPr>
        <w:t>符合国家及我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排污口监督管理</w:t>
      </w:r>
      <w:r>
        <w:rPr>
          <w:rFonts w:ascii="仿宋_GB2312" w:hAnsi="仿宋_GB2312" w:cs="仿宋_GB2312" w:eastAsia="仿宋_GB2312"/>
          <w:sz w:val="32"/>
          <w:szCs w:val="32"/>
        </w:rPr>
        <w:t>需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1">
    <w:name w:val="页眉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Calibri;微软雅黑" w:hAnsi="Calibri;微软雅黑" w:cs="Calibri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8:37:00Z</dcterms:created>
  <dc:creator>uos</dc:creator>
  <dc:description/>
  <dc:language>en-US</dc:language>
  <cp:lastModifiedBy>user</cp:lastModifiedBy>
  <dcterms:modified xsi:type="dcterms:W3CDTF">2023-12-25T16:03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