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  <w:t xml:space="preserve">          </w:t>
      </w:r>
      <w:r>
        <w:rPr>
          <w:rFonts w:eastAsia="黑体;SimHei"/>
          <w:b/>
          <w:color w:val="000000"/>
          <w:kern w:val="0"/>
          <w:sz w:val="36"/>
          <w:szCs w:val="36"/>
        </w:rPr>
        <w:t>（一）</w:t>
      </w:r>
      <w:r>
        <w:rPr>
          <w:rFonts w:cs="宋体;SimSun" w:eastAsia="黑体;SimHei"/>
          <w:b/>
          <w:color w:val="000000"/>
          <w:kern w:val="0"/>
          <w:sz w:val="36"/>
          <w:szCs w:val="36"/>
        </w:rPr>
        <w:t>吉林省</w:t>
      </w:r>
      <w:r>
        <w:rPr>
          <w:rFonts w:eastAsia="黑体;SimHei"/>
          <w:b/>
          <w:color w:val="000000"/>
          <w:kern w:val="0"/>
          <w:sz w:val="36"/>
          <w:szCs w:val="36"/>
        </w:rPr>
        <w:t>2010</w:t>
      </w:r>
      <w:r>
        <w:rPr>
          <w:rFonts w:eastAsia="黑体;SimHei"/>
          <w:b/>
          <w:color w:val="000000"/>
          <w:kern w:val="0"/>
          <w:sz w:val="36"/>
          <w:szCs w:val="36"/>
        </w:rPr>
        <w:t>年</w:t>
      </w:r>
      <w:r>
        <w:rPr>
          <w:rFonts w:cs="宋体;SimSun" w:eastAsia="黑体;SimHei"/>
          <w:b/>
          <w:color w:val="000000"/>
          <w:kern w:val="0"/>
          <w:sz w:val="36"/>
          <w:szCs w:val="36"/>
        </w:rPr>
        <w:t>度</w:t>
      </w: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各地区工业污染排放及处理利用情况（环年综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1</w:t>
      </w: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表）</w:t>
      </w:r>
    </w:p>
    <w:tbl>
      <w:tblPr>
        <w:tblW w:w="11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7"/>
        <w:gridCol w:w="1327"/>
        <w:gridCol w:w="1196"/>
        <w:gridCol w:w="976"/>
        <w:gridCol w:w="1134"/>
        <w:gridCol w:w="1161"/>
        <w:gridCol w:w="1161"/>
        <w:gridCol w:w="992"/>
        <w:gridCol w:w="940"/>
        <w:gridCol w:w="988"/>
      </w:tblGrid>
      <w:tr>
        <w:trPr>
          <w:trHeight w:val="457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0"/>
                <w:szCs w:val="20"/>
              </w:rPr>
              <w:t>汇总工业企业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总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价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color w:val="000000"/>
                <w:spacing w:val="-10"/>
                <w:kern w:val="0"/>
                <w:sz w:val="20"/>
                <w:szCs w:val="20"/>
              </w:rPr>
              <w:t>三废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color w:val="000000"/>
                <w:spacing w:val="-10"/>
                <w:kern w:val="0"/>
                <w:sz w:val="20"/>
                <w:szCs w:val="20"/>
              </w:rPr>
              <w:t>综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0"/>
                <w:szCs w:val="20"/>
              </w:rPr>
              <w:t>合利用产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0"/>
                <w:szCs w:val="20"/>
              </w:rPr>
              <w:t>产值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20"/>
                <w:szCs w:val="20"/>
              </w:rPr>
              <w:t>万元</w:t>
            </w:r>
            <w:r>
              <w:rPr>
                <w:color w:val="000000"/>
                <w:spacing w:val="-10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专职</w:t>
            </w:r>
          </w:p>
          <w:p>
            <w:pPr>
              <w:pStyle w:val="Normal"/>
              <w:widowControl/>
              <w:ind w:right="-61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保人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总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煤炭消费总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鲜用水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复用水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燃料煤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消费量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料煤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消费量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0 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902583.0 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1663.3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02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2908.73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4955.22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7953.16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19.84 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07.47 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12.37 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747728.9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359.6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8173.92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318.05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6855.87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60.86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57.05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3.81 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4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814372.0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082.6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2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3597.26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785.46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1811.77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97.88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88.9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8.98 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平市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8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25874.7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905.4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6304.89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04.13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0900.76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5.16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1.36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.81 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辽源市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51818.7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63.9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3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390.12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56.96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633.16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9.05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9.29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77 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5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27293.2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5548.3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7312.50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166.93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7145.54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5.19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2.82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2.38 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山市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31047.2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592.7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540.25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96.93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443.23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1.96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0.16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1.80 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松原市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8180.6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70.0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909.38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12.18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097.14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5.57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8.49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8 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城市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6724.1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37.3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3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32.66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00.55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32.12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4.4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4.37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03 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3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50343.6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403.5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939.30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06.06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833.13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8.6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3.87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72 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白山管委会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200.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4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9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7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（一）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吉林省</w:t>
      </w:r>
      <w:r>
        <w:rPr>
          <w:b/>
          <w:bCs/>
          <w:color w:val="000000"/>
          <w:kern w:val="0"/>
          <w:sz w:val="30"/>
          <w:szCs w:val="30"/>
        </w:rPr>
        <w:t>2010</w:t>
      </w:r>
      <w:r>
        <w:rPr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度各地区工业污染排放及处理利用情况</w:t>
      </w:r>
      <w:r>
        <w:rPr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续表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1</w:t>
      </w:r>
      <w:r>
        <w:rPr>
          <w:b/>
          <w:bCs/>
          <w:color w:val="000000"/>
          <w:kern w:val="0"/>
          <w:sz w:val="30"/>
          <w:szCs w:val="30"/>
        </w:rPr>
        <w:t>）</w:t>
      </w:r>
    </w:p>
    <w:tbl>
      <w:tblPr>
        <w:tblW w:w="11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7"/>
        <w:gridCol w:w="1039"/>
        <w:gridCol w:w="1040"/>
        <w:gridCol w:w="1417"/>
        <w:gridCol w:w="1335"/>
        <w:gridCol w:w="1075"/>
        <w:gridCol w:w="1146"/>
        <w:gridCol w:w="1146"/>
      </w:tblGrid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燃料煤平均硫份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加权值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)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燃料油消费量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不含车船用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) (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万吨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重油平均硫份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加权值</w:t>
            </w:r>
            <w:r>
              <w:rPr>
                <w:color w:val="000000"/>
                <w:kern w:val="0"/>
                <w:sz w:val="20"/>
                <w:szCs w:val="20"/>
              </w:rPr>
              <w:t>)(%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洁净燃气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消费量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万标立方米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工业锅炉台数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柴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烟尘排放达标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氧化硫排放达标的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84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06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5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94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238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811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89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平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99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15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辽源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9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0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山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7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松原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1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4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3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城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56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5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5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白山管委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（一）</w:t>
      </w:r>
      <w:r>
        <w:rPr>
          <w:rFonts w:cs="宋体;SimSun"/>
          <w:b/>
          <w:color w:val="000000"/>
          <w:kern w:val="0"/>
          <w:sz w:val="30"/>
          <w:szCs w:val="30"/>
        </w:rPr>
        <w:t>吉林省</w:t>
      </w:r>
      <w:r>
        <w:rPr>
          <w:b/>
          <w:color w:val="000000"/>
          <w:kern w:val="0"/>
          <w:sz w:val="30"/>
          <w:szCs w:val="30"/>
        </w:rPr>
        <w:t>2010</w:t>
      </w:r>
      <w:r>
        <w:rPr>
          <w:b/>
          <w:color w:val="000000"/>
          <w:kern w:val="0"/>
          <w:sz w:val="30"/>
          <w:szCs w:val="30"/>
        </w:rPr>
        <w:t>年</w:t>
      </w:r>
      <w:r>
        <w:rPr>
          <w:rFonts w:cs="宋体;SimSun"/>
          <w:b/>
          <w:color w:val="000000"/>
          <w:kern w:val="0"/>
          <w:sz w:val="30"/>
          <w:szCs w:val="30"/>
        </w:rPr>
        <w:t>度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各地区工业污染排放及处理利用情况</w:t>
      </w:r>
      <w:r>
        <w:rPr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续表</w:t>
      </w:r>
      <w:r>
        <w:rPr>
          <w:b/>
          <w:bCs/>
          <w:color w:val="000000"/>
          <w:kern w:val="0"/>
          <w:sz w:val="30"/>
          <w:szCs w:val="30"/>
        </w:rPr>
        <w:t>2</w:t>
      </w:r>
      <w:r>
        <w:rPr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329" w:leader="none"/>
          <w:tab w:val="left" w:pos="575" w:leader="none"/>
          <w:tab w:val="left" w:pos="971" w:leader="none"/>
          <w:tab w:val="left" w:pos="1367" w:leader="none"/>
          <w:tab w:val="left" w:pos="1763" w:leader="none"/>
          <w:tab w:val="left" w:pos="1999" w:leader="none"/>
          <w:tab w:val="left" w:pos="2657" w:leader="none"/>
          <w:tab w:val="left" w:pos="3147" w:leader="none"/>
          <w:tab w:val="left" w:pos="3491" w:leader="none"/>
          <w:tab w:val="left" w:pos="4103" w:leader="none"/>
          <w:tab w:val="left" w:pos="4609" w:leader="none"/>
          <w:tab w:val="left" w:pos="4845" w:leader="none"/>
          <w:tab w:val="left" w:pos="5710" w:leader="none"/>
          <w:tab w:val="left" w:pos="6436" w:leader="none"/>
          <w:tab w:val="left" w:pos="6672" w:leader="none"/>
          <w:tab w:val="left" w:pos="6908" w:leader="none"/>
          <w:tab w:val="left" w:pos="7535" w:leader="none"/>
          <w:tab w:val="left" w:pos="8001" w:leader="none"/>
          <w:tab w:val="left" w:pos="8237" w:leader="none"/>
          <w:tab w:val="left" w:pos="8539" w:leader="none"/>
          <w:tab w:val="left" w:pos="8775" w:leader="none"/>
          <w:tab w:val="left" w:pos="9281" w:leader="none"/>
          <w:tab w:val="left" w:pos="10020" w:leader="none"/>
          <w:tab w:val="left" w:pos="10871" w:leader="none"/>
          <w:tab w:val="left" w:pos="11377" w:leader="none"/>
          <w:tab w:val="left" w:pos="11613" w:leader="none"/>
          <w:tab w:val="left" w:pos="12200" w:leader="none"/>
          <w:tab w:val="left" w:pos="12464" w:leader="none"/>
          <w:tab w:val="left" w:pos="13316" w:leader="none"/>
          <w:tab w:val="left" w:pos="14077" w:leader="none"/>
        </w:tabs>
        <w:ind w:left="9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7955280" cy="440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050"/>
                              <w:gridCol w:w="1050"/>
                              <w:gridCol w:w="1155"/>
                              <w:gridCol w:w="840"/>
                              <w:gridCol w:w="1027"/>
                              <w:gridCol w:w="1133"/>
                              <w:gridCol w:w="849"/>
                              <w:gridCol w:w="1776"/>
                              <w:gridCol w:w="1080"/>
                              <w:gridCol w:w="16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业锅炉蒸吨数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蒸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中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蒸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业炉窑数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中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污水排放口数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中：直排海的污水排放口数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废水污染物在线监测仪器套数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废气污染物在线监测仪器套数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烟尘排放达标的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8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氧化硫排放达标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烟尘排放达标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right="-55" w:hanging="182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氧化硫排放达标的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吉林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8738.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7939.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5450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春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633.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620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633.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吉林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686.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670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660.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平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210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181.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757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辽源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99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45.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99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化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108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24.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07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山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254.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254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251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松原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08.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948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38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城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885.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689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464.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延边州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645.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297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583.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白山管委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46.55pt;mso-wrap-distance-left:0pt;mso-wrap-distance-right:9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050"/>
                        <w:gridCol w:w="1050"/>
                        <w:gridCol w:w="1155"/>
                        <w:gridCol w:w="840"/>
                        <w:gridCol w:w="1027"/>
                        <w:gridCol w:w="1133"/>
                        <w:gridCol w:w="849"/>
                        <w:gridCol w:w="1776"/>
                        <w:gridCol w:w="1080"/>
                        <w:gridCol w:w="16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业锅炉蒸吨数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蒸吨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中：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蒸吨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业炉窑数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座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中：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座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污水排放口数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中：直排海的污水排放口数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废水污染物在线监测仪器套数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废气污染物在线监测仪器套数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烟尘排放达标的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8" w:hanging="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氧化硫排放达标的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烟尘排放达标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right="-55" w:hanging="182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氧化硫排放达标的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吉林省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8738.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7939.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5450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春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633.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620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633.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吉林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686.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670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660.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平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210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181.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757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辽源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99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45.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99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化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108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024.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07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山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254.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254.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251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松原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08.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948.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38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城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885.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689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464.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延边州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645.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297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583.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白山管委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（一）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吉林省</w:t>
      </w:r>
      <w:r>
        <w:rPr>
          <w:b/>
          <w:bCs/>
          <w:color w:val="000000"/>
          <w:kern w:val="0"/>
          <w:sz w:val="30"/>
          <w:szCs w:val="30"/>
        </w:rPr>
        <w:t>2010</w:t>
      </w:r>
      <w:r>
        <w:rPr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度各地区工业污染排放及处理利用情况</w:t>
      </w:r>
      <w:r>
        <w:rPr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续表</w:t>
      </w:r>
      <w:r>
        <w:rPr>
          <w:b/>
          <w:bCs/>
          <w:color w:val="000000"/>
          <w:kern w:val="0"/>
          <w:sz w:val="30"/>
          <w:szCs w:val="30"/>
        </w:rPr>
        <w:t>3</w:t>
      </w:r>
      <w:r>
        <w:rPr>
          <w:b/>
          <w:bCs/>
          <w:color w:val="000000"/>
          <w:kern w:val="0"/>
          <w:sz w:val="30"/>
          <w:szCs w:val="30"/>
        </w:rPr>
        <w:t>）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1"/>
        <w:gridCol w:w="1203"/>
        <w:gridCol w:w="1204"/>
        <w:gridCol w:w="1204"/>
        <w:gridCol w:w="1204"/>
        <w:gridCol w:w="1214"/>
        <w:gridCol w:w="1204"/>
        <w:gridCol w:w="1204"/>
        <w:gridCol w:w="1204"/>
      </w:tblGrid>
      <w:tr>
        <w:trPr>
          <w:trHeight w:val="873" w:hRule="atLeast"/>
        </w:trPr>
        <w:tc>
          <w:tcPr>
            <w:tcW w:w="95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废水治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设施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废水治理设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施处理能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废水治理设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施运行费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用水</w:t>
            </w:r>
          </w:p>
          <w:p>
            <w:pPr>
              <w:pStyle w:val="Normal"/>
              <w:widowControl/>
              <w:ind w:right="-109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复利用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废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处理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废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排放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中：排入污水处理厂的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废水</w:t>
            </w:r>
          </w:p>
          <w:p>
            <w:pPr>
              <w:pStyle w:val="Normal"/>
              <w:widowControl/>
              <w:ind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排放达标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废水</w:t>
            </w:r>
          </w:p>
          <w:p>
            <w:pPr>
              <w:pStyle w:val="Normal"/>
              <w:widowControl/>
              <w:ind w:right="-69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排放达标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9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.6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561.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621.3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55.5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33.1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92.7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97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1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9.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8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4.9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15.33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29.2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96.7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24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04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77.3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07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72.4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83.9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56.3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04.1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92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平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9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0.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04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6.5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4.97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.5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0.0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04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辽源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7.3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58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8.6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2.6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.18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5.2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84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5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2.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0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58.0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7.14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24.9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16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山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4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5.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.2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7.6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3.65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.1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78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松原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3.4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.4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9.9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1.2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.88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8.2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62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城市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9.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38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9.3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2.33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1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5.0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74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7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8.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4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6.8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6.47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.75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0.1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96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白山管委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（一）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吉林省</w:t>
      </w:r>
      <w:r>
        <w:rPr>
          <w:b/>
          <w:bCs/>
          <w:color w:val="000000"/>
          <w:kern w:val="0"/>
          <w:sz w:val="30"/>
          <w:szCs w:val="30"/>
        </w:rPr>
        <w:t>2010</w:t>
      </w:r>
      <w:r>
        <w:rPr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度各地区工业污染排放及处理利用情况</w:t>
      </w:r>
      <w:r>
        <w:rPr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续表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4</w:t>
      </w:r>
      <w:r>
        <w:rPr>
          <w:b/>
          <w:bCs/>
          <w:color w:val="000000"/>
          <w:kern w:val="0"/>
          <w:sz w:val="30"/>
          <w:szCs w:val="30"/>
        </w:rPr>
        <w:t>）</w:t>
      </w:r>
    </w:p>
    <w:tbl>
      <w:tblPr>
        <w:tblW w:w="11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56"/>
        <w:gridCol w:w="2556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废水中污染物去除量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中：当年新增设施去除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挥发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物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0459.85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9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26.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9.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7.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9.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58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878.01 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9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3.5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.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.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0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398.01 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9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.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5.9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.5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.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8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平市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208.02 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9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.2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辽源市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41.01 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9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2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403.75 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9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6.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.6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8.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0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山市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08.60 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9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3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.7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3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松原市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386.84 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9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9.3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.9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城市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91.64 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9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4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36.30 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9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75.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8.5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白山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委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67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</w:tr>
    </w:tbl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（一）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吉林省</w:t>
      </w:r>
      <w:r>
        <w:rPr>
          <w:b/>
          <w:bCs/>
          <w:color w:val="000000"/>
          <w:kern w:val="0"/>
          <w:sz w:val="30"/>
          <w:szCs w:val="30"/>
        </w:rPr>
        <w:t>2010</w:t>
      </w:r>
      <w:r>
        <w:rPr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度各地区工业污染排放及处理利用情况</w:t>
      </w:r>
      <w:r>
        <w:rPr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续表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5</w:t>
      </w:r>
      <w:r>
        <w:rPr>
          <w:b/>
          <w:bCs/>
          <w:color w:val="000000"/>
          <w:kern w:val="0"/>
          <w:sz w:val="30"/>
          <w:szCs w:val="30"/>
        </w:rPr>
        <w:t>）</w:t>
      </w:r>
    </w:p>
    <w:tbl>
      <w:tblPr>
        <w:tblW w:w="1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055"/>
        <w:gridCol w:w="1055"/>
        <w:gridCol w:w="1055"/>
        <w:gridCol w:w="1055"/>
        <w:gridCol w:w="1056"/>
        <w:gridCol w:w="1055"/>
        <w:gridCol w:w="1055"/>
        <w:gridCol w:w="1055"/>
        <w:gridCol w:w="1056"/>
      </w:tblGrid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废水中污染物排放量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挥发酚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砷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铅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汞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镉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价铬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1084.78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95.53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8.35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9.26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68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8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9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814.99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5.54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7.46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0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9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35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316.96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3.12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6.15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55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13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平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51.40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5.86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8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辽源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62.50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5.56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277.32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6.86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6.01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4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8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山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86.45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3.89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33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0.80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8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9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松原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12.33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8.33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6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0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城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792.18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5.28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965.19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1.06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7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7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8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2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白山管委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46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29" w:leader="none"/>
          <w:tab w:val="left" w:pos="602" w:leader="none"/>
          <w:tab w:val="left" w:pos="998" w:leader="none"/>
          <w:tab w:val="left" w:pos="1394" w:leader="none"/>
          <w:tab w:val="left" w:pos="1790" w:leader="none"/>
          <w:tab w:val="left" w:pos="2026" w:leader="none"/>
          <w:tab w:val="left" w:pos="2482" w:leader="none"/>
          <w:tab w:val="left" w:pos="2718" w:leader="none"/>
          <w:tab w:val="left" w:pos="11784" w:leader="none"/>
          <w:tab w:val="left" w:pos="12030" w:leader="none"/>
          <w:tab w:val="left" w:pos="12937" w:leader="none"/>
          <w:tab w:val="left" w:pos="13611" w:leader="none"/>
          <w:tab w:val="left" w:pos="14037" w:leader="none"/>
        </w:tabs>
        <w:ind w:left="91" w:hanging="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（一）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吉林省</w:t>
      </w:r>
      <w:r>
        <w:rPr>
          <w:b/>
          <w:bCs/>
          <w:color w:val="000000"/>
          <w:kern w:val="0"/>
          <w:sz w:val="30"/>
          <w:szCs w:val="30"/>
        </w:rPr>
        <w:t>2010</w:t>
      </w:r>
      <w:r>
        <w:rPr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度各地区工业污染排放及处理利用情况</w:t>
      </w:r>
      <w:r>
        <w:rPr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续表</w:t>
      </w:r>
      <w:r>
        <w:rPr>
          <w:b/>
          <w:bCs/>
          <w:color w:val="000000"/>
          <w:kern w:val="0"/>
          <w:sz w:val="30"/>
          <w:szCs w:val="30"/>
        </w:rPr>
        <w:t>6</w:t>
      </w:r>
      <w:r>
        <w:rPr>
          <w:b/>
          <w:bCs/>
          <w:color w:val="000000"/>
          <w:kern w:val="0"/>
          <w:sz w:val="30"/>
          <w:szCs w:val="30"/>
        </w:rPr>
        <w:t>）</w:t>
      </w:r>
    </w:p>
    <w:tbl>
      <w:tblPr>
        <w:tblW w:w="11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11"/>
        <w:gridCol w:w="1161"/>
        <w:gridCol w:w="1268"/>
        <w:gridCol w:w="849"/>
        <w:gridCol w:w="990"/>
        <w:gridCol w:w="1555"/>
        <w:gridCol w:w="1273"/>
        <w:gridCol w:w="1203"/>
        <w:gridCol w:w="1203"/>
      </w:tblGrid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废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排放量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标立方米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标立方米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废气治理设施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中：脱硫设施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废气治理设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运行能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  <w:t>万标立方米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  <w:t>时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中：脱硫设施脱硫能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废气治理设</w:t>
            </w:r>
          </w:p>
          <w:p>
            <w:pPr>
              <w:pStyle w:val="Normal"/>
              <w:widowControl/>
              <w:ind w:right="-8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施运行费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中：脱硫设施运行费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燃料燃烧过程中排放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产工艺过程中排放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40288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86316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39721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606.932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3.429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58.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524.7 </w:t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春市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7523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42767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247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77.203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100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61.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87.0 </w:t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8096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78669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023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23.766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636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72.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653.7 </w:t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平市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2992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56188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373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3.653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64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81.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8.2 </w:t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辽源市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009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9448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64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8.487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96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12.0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00.0 </w:t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5621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4749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872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29.148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498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83.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22.8 </w:t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山市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060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5078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552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04.401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147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7.2 </w:t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松原市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82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15113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68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1.583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40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0.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0 </w:t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城市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249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0517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8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1.667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727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.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5.8 </w:t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延边州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242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57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664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26.995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22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51.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80.0 </w:t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白山管委会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 </w:t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36:00Z</dcterms:created>
  <dc:creator>雨林木风</dc:creator>
  <dc:description/>
  <cp:keywords/>
  <dc:language>en-US</dc:language>
  <cp:lastModifiedBy>USER</cp:lastModifiedBy>
  <dcterms:modified xsi:type="dcterms:W3CDTF">2011-09-30T02:22:00Z</dcterms:modified>
  <cp:revision>5</cp:revision>
  <dc:subject/>
  <dc:title>          （一）吉林省2010年度各地区工业污染排放及处理利用情况（环年综1表）</dc:title>
</cp:coreProperties>
</file>